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40"/>
        <w:ind w:left="5557" w:firstLine="2098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иложение</w:t>
      </w:r>
    </w:p>
    <w:p>
      <w:pPr>
        <w:pStyle w:val="Style31"/>
        <w:spacing w:lineRule="auto" w:line="240"/>
        <w:ind w:left="5557" w:firstLine="2098"/>
        <w:rPr>
          <w:rStyle w:val="FontStyle18"/>
          <w:sz w:val="28"/>
          <w:szCs w:val="28"/>
        </w:rPr>
      </w:pPr>
      <w:r>
        <w:rPr/>
      </w:r>
    </w:p>
    <w:p>
      <w:pPr>
        <w:pStyle w:val="Style31"/>
        <w:spacing w:lineRule="auto" w:line="240" w:before="0" w:after="720"/>
        <w:ind w:left="8505" w:right="-144" w:hanging="85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к Полож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СОСТАВ </w:t>
        <w:br/>
        <w:t xml:space="preserve">учреждений и организаций, входящих </w:t>
        <w:br/>
        <w:t xml:space="preserve">в областную территориальную подсеть СНЛК </w:t>
      </w:r>
    </w:p>
    <w:p>
      <w:pPr>
        <w:pStyle w:val="Normal"/>
        <w:widowControl w:val="false"/>
        <w:spacing w:lineRule="auto" w:line="360" w:before="480" w:after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ab/>
        <w:t>1. </w:t>
      </w:r>
      <w:r>
        <w:rPr>
          <w:rFonts w:eastAsia="Times New Roman" w:cs="Times New Roman" w:ascii="Times New Roman" w:hAnsi="Times New Roman"/>
          <w:bCs/>
          <w:color w:val="26282F"/>
          <w:spacing w:val="-8"/>
          <w:sz w:val="28"/>
          <w:szCs w:val="28"/>
          <w:lang w:eastAsia="ru-RU"/>
        </w:rPr>
        <w:t>Кировское областное государственное бюджетное учреждение «Кировский областной центр охраны окружающей среды и природопользования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 Кировское областное государственное бюджетное учреждение «Кировская областная ветеринарная лаборатория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Кировское областное государственное бюджетное учреждение «Котельничская межрайонная станция по борьбе с болезнями животных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Кировское областное государственное бюджетное учреждение «Малмыжская межрайонная станция по борьбе с болезнями животных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Кировское областное государственное бюджетное учреждение «Нолинская районная станция по борьбе с болезнями животных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Кировское областное государственное бюджетное учреждение «Слободская межрайонная станция по борьбе с болезнями животных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 Кировское областное государственное бюджетное учреждение «Уржумская межрайонная станция по борьбе с болезнями животных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 Кировское областное государственное бюджетное учреждение «Фаленская межрайонная станция по борьбе с болезнями животных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 Кировское областное государственное бюджетное учреждение «Яранская межрайонная станция по борьбе с болезнями животных»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 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е областное государственное бюджетное учреждение здравоохранения «Кировский областной клинический перинатальный центр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е областное государственное клиническое бюджетное учреждение здравоохранения «Центр онкологии и медицинской радиологии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 </w:t>
      </w: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бюджетное учреждение здравоохранения «Кировская областная клиническ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</w:rPr>
        <w:t> Кировское областное государственное бюджетное учреждение здравоохранения «Медицинский информационно-аналитический центр, центр общественного здоровья и медицинской профилактики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pacing w:val="-2"/>
          <w:sz w:val="28"/>
          <w:szCs w:val="28"/>
        </w:rPr>
        <w:t>Кировское областное государственное бюджетное учрежд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дравоохранения «Детский клинический консультативно-диагностический центр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5. </w:t>
      </w:r>
      <w:r>
        <w:rPr>
          <w:rFonts w:cs="Times New Roman" w:ascii="Times New Roman" w:hAnsi="Times New Roman"/>
          <w:spacing w:val="-6"/>
          <w:sz w:val="28"/>
          <w:szCs w:val="28"/>
        </w:rPr>
        <w:t>Кировское областное государственное бюджетное учреждение здравоохранения «Областной клинический противотуберкулезный диспансер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клиническое бюджетное учреждение здравоохранения «Центр кардиологии и неврологии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Кировское областное государственное бюджетное учреждение здравоохранения «Кировский центр крови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ировское областное государственное бюджетное учреждение здравоохранения </w:t>
      </w:r>
      <w:r>
        <w:rPr>
          <w:rFonts w:cs="Times New Roman" w:ascii="Times New Roman" w:hAnsi="Times New Roman"/>
          <w:sz w:val="28"/>
          <w:szCs w:val="28"/>
        </w:rPr>
        <w:t>«Инфекционная клиническ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</w:t>
      </w:r>
      <w:r>
        <w:rPr>
          <w:rFonts w:cs="Times New Roman" w:ascii="Times New Roman" w:hAnsi="Times New Roman"/>
          <w:spacing w:val="-6"/>
          <w:sz w:val="28"/>
          <w:szCs w:val="28"/>
        </w:rPr>
        <w:t>Кировское областное государственное бюджетное учреждение здравоохранения «Кировская городская больница № 2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0. Кировское областное государственное бюджетное учреждение здравоохранения «Арбажская центральная районн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1. Кировское областное государственное бюджетное учреждение здравоохранения «Верхошижемская центральная районн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2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Кировское областное государственное бюджетное учреждение здравоохранения «Вятскополянская центральная районн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3. Кировское областное государственное бюджетное учреждение здравоохранения «Даровская центральная районн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4. Кировское областное государственное бюджетное учреждение здравоохранения «Кикнурская центральная районн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5. Кировское областное государственное бюджетное учреждение здравоохранения «Кильмезская центральная районн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6. Кировское областное государственное бюджетное учреждение здравоохранения «Кирово-Чепецкая центральная районн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7. Кировское областное государственное бюджетное учреждение здравоохранения «Лебяжская центральная районн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8. Кировское областное государственное бюджетное учреждение здравоохранения «Малмыжская центральная районн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9. Кировское областное государственное бюджетное учреждение здравоохранения «Немская центральная районн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0. Кировское областное государственное бюджетное учреждение здравоохранения «Опаринская центральная районн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1. Кировское областное государственное бюджетное учреждение здравоохранения «Орловская центральная районн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2. Кировское областное государственное бюджетное учреждение здравоохранения «Пижанская центральная районн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3. Кировское областное государственное бюджетное учреждение здравоохранения «Санчурская центральная районная больница имени заслуженного врача РСФСР А.И. Прохоров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4. Кировское областное государственное бюджетное учреждение здравоохранения «Свечинская центральная районн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5. Кировское областное государственное бюджетное учреждение здравоохранения «Советская центральная районн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6. Кировское областное государственное бюджетное учреждение здравоохранения «Тужинская центральная районн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7. Кировское областное государственное бюджетное учреждение здравоохранения «Унинская центральная районн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8. Кировское областное государственное бюджетное учреждение здравоохранения «Шабалинская центральная районная больниц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9. Кировское областное государственное бюджетное учреждение здравоохранения «Яранская центральная районная больница».</w:t>
      </w:r>
    </w:p>
    <w:p>
      <w:pPr>
        <w:pStyle w:val="Normal"/>
        <w:widowControl w:val="false"/>
        <w:spacing w:lineRule="auto" w:line="360" w:before="72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nk">
    <w:name w:val="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9:00Z</dcterms:created>
  <dc:creator>i_sulyaeva</dc:creator>
  <dc:description/>
  <cp:keywords/>
  <dc:language>en-US</dc:language>
  <cp:lastModifiedBy>Анна И. Слободина</cp:lastModifiedBy>
  <cp:lastPrinted>2025-07-01T10:13:00Z</cp:lastPrinted>
  <dcterms:modified xsi:type="dcterms:W3CDTF">2025-08-15T11:57:00Z</dcterms:modified>
  <cp:revision>79</cp:revision>
  <dc:subject/>
  <dc:title/>
</cp:coreProperties>
</file>